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3"/>
        <w:gridCol w:w="4729"/>
      </w:tblGrid>
      <w:tr>
        <w:trPr>
          <w:trHeight w:val="435" w:hRule="atLeast"/>
        </w:trPr>
        <w:tc>
          <w:tcPr>
            <w:tcW w:w="9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TNIK BR.1. OPĆI PODACI  O UDRUZI (KLUBU)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SPORTSKA UDRUGA puni naziv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SPORTSKA UDRUGA skraćeni naziv 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SJEDIŠTE I ADRESA/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DRESA ZA DOSTAVU POŠTE 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TELEFON / TELEFAX 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KONTAKT MOBITEL 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KONTAKT E-MAIL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SLUŽBENE INTERNET STRANICE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DATUM UPISA U REGISTAR UDRUGA                       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 REGISTARSKI BROJ UDRUGE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2. DATUM ODRŽAVANJA ZADNJE     </w:t>
            </w:r>
          </w:p>
          <w:p>
            <w:pPr>
              <w:pStyle w:val="TableContents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KUPŠTINE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1.9. OSOBE OVLAŠTENE ZA ZASTUPANJE (prema rješenju o upisu u registar udruga)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Rješenje vrijedi do: 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 IME I PREZIME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MOBITEL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 IME I PREZIME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MOBITEL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. IME I PREZIME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MOBITEL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 POSLOVNA  BANKA                                                    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 ŽIRO-RAČUN UDRUGE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MATIČNI BROJ UDRUGE</w:t>
              <w:tab/>
              <w:tab/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 OIB UDRUGE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. BROJ ZAPOSLENIH OSOBA U UDRUZI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, TAJNIK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O OSOBLJE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ENERA U KLUBU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O OSOBLJE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29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  <w:lang w:eastAsia="en-GB"/>
              </w:rPr>
            </w:pPr>
            <w:r>
              <w:rPr>
                <w:b/>
                <w:color w:val="000000"/>
                <w:sz w:val="28"/>
              </w:rPr>
              <w:t xml:space="preserve">OBRAZAC </w:t>
            </w:r>
          </w:p>
        </w:tc>
      </w:tr>
    </w:tbl>
    <w:p>
      <w:pPr>
        <w:pStyle w:val="Normal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  <w:t xml:space="preserve">                    </w:t>
      </w:r>
    </w:p>
    <w:tbl>
      <w:tblPr>
        <w:tblW w:w="989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717"/>
      </w:tblGrid>
      <w:tr>
        <w:trPr>
          <w:trHeight w:val="432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en-GB"/>
              </w:rPr>
            </w:pPr>
            <w:r>
              <w:rPr>
                <w:b/>
                <w:sz w:val="28"/>
                <w:szCs w:val="22"/>
              </w:rPr>
              <w:t>SPORT OSOBA S INVALIDITETOM U 2021. GODINI</w:t>
            </w:r>
          </w:p>
        </w:tc>
      </w:tr>
      <w:tr>
        <w:trPr>
          <w:trHeight w:val="44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  <w:lang w:eastAsia="en-GB"/>
              </w:rPr>
            </w:pPr>
            <w:r>
              <w:rPr>
                <w:b/>
                <w:color w:val="000000"/>
                <w:sz w:val="28"/>
                <w:szCs w:val="18"/>
              </w:rPr>
              <w:t>PREDLAGAČ PROGRAM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  <w:lang w:eastAsia="en-GB"/>
              </w:rPr>
            </w:pPr>
            <w:r>
              <w:rPr>
                <w:b/>
                <w:color w:val="000000"/>
                <w:sz w:val="28"/>
                <w:szCs w:val="18"/>
                <w:lang w:eastAsia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18"/>
                <w:lang w:eastAsia="en-GB"/>
              </w:rPr>
            </w:pPr>
            <w:r>
              <w:rPr>
                <w:b/>
                <w:color w:val="000000"/>
                <w:sz w:val="2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NAPOMENE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Pod napomene navesti eventualne informacije o udruzi koje nisu zatražene u upitniku Br. 1.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 smatrate da ih je važno navesti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TNIK BR.2. ČLANSTVO UDRUGE (KLUB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Koliko Vaš klub ima članova:</w:t>
      </w:r>
      <w:r>
        <w:rPr>
          <w:sz w:val="22"/>
          <w:szCs w:val="22"/>
        </w:rPr>
        <w:t>_____od toga M_____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Koliko je članova Vašeg klu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sportaš I. – VI. kategorije* ____ od toga M______ Ž_____</w:t>
      </w:r>
    </w:p>
    <w:p>
      <w:pPr>
        <w:pStyle w:val="Normal"/>
        <w:rPr/>
      </w:pPr>
      <w:r>
        <w:rPr>
          <w:sz w:val="22"/>
          <w:szCs w:val="22"/>
        </w:rPr>
        <w:t>1.2. nekategorizirani sportaš____ od toga M______ Ž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prema Zakonu o športu ("Narodne novine”, broj 71/06, 150/08 i </w:t>
      </w:r>
      <w:r>
        <w:rPr>
          <w:rStyle w:val="StrongEmphasis"/>
          <w:b w:val="false"/>
          <w:bCs w:val="false"/>
          <w:sz w:val="22"/>
          <w:szCs w:val="22"/>
        </w:rPr>
        <w:t>124/10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prema pravilniku o kategorizaciji Hrvatskog paraolimpij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Koliko članova Vašeg klub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ima službenu  </w:t>
      </w:r>
      <w:r>
        <w:rPr>
          <w:b/>
          <w:sz w:val="22"/>
          <w:szCs w:val="22"/>
        </w:rPr>
        <w:t>INTERNACIONALNU</w:t>
      </w:r>
      <w:r>
        <w:rPr>
          <w:sz w:val="22"/>
          <w:szCs w:val="22"/>
        </w:rPr>
        <w:t xml:space="preserve"> klasifikaciju_____ od toga M______ Ž_____</w:t>
      </w:r>
    </w:p>
    <w:p>
      <w:pPr>
        <w:pStyle w:val="Normal"/>
        <w:rPr/>
      </w:pPr>
      <w:r>
        <w:rPr>
          <w:sz w:val="22"/>
          <w:szCs w:val="22"/>
        </w:rPr>
        <w:t xml:space="preserve">b) ima službenu  </w:t>
      </w:r>
      <w:r>
        <w:rPr>
          <w:b/>
          <w:sz w:val="22"/>
          <w:szCs w:val="22"/>
        </w:rPr>
        <w:t>NACIONALNU</w:t>
      </w:r>
      <w:r>
        <w:rPr>
          <w:sz w:val="22"/>
          <w:szCs w:val="22"/>
        </w:rPr>
        <w:t xml:space="preserve"> klasifikaciju_____od toga 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Koliko je članova Vašeg kluba u </w:t>
      </w:r>
      <w:r>
        <w:rPr>
          <w:b/>
          <w:sz w:val="22"/>
          <w:szCs w:val="22"/>
        </w:rPr>
        <w:t>Paraolimpijskim programima</w:t>
      </w:r>
      <w:r>
        <w:rPr>
          <w:sz w:val="22"/>
          <w:szCs w:val="22"/>
        </w:rPr>
        <w:t xml:space="preserve"> Hrvatskog paraolimpijskog odbora: 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 xml:space="preserve">Koliko je članova Vašeg kluba u sustavu </w:t>
      </w:r>
      <w:r>
        <w:rPr>
          <w:b/>
          <w:bCs/>
          <w:sz w:val="22"/>
          <w:szCs w:val="22"/>
        </w:rPr>
        <w:t>seniorske nacionalne reprezentacij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rvatskog paraolimpijskog odbora:  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2. </w:t>
      </w:r>
      <w:r>
        <w:rPr>
          <w:sz w:val="22"/>
          <w:szCs w:val="22"/>
        </w:rPr>
        <w:t xml:space="preserve">Koliko je članova Vašeg kluba u sustavu </w:t>
      </w:r>
      <w:r>
        <w:rPr>
          <w:b/>
          <w:bCs/>
          <w:sz w:val="22"/>
          <w:szCs w:val="22"/>
        </w:rPr>
        <w:t xml:space="preserve">juniorske nacionalne reprezentaci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rvatskog paraolimpijskog odbora:  M______ Ž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Koliko je članova Vašeg kluba u </w:t>
      </w:r>
      <w:r>
        <w:rPr>
          <w:b/>
          <w:sz w:val="22"/>
          <w:szCs w:val="22"/>
        </w:rPr>
        <w:t>Individualnim programima posebne skrbi</w:t>
      </w:r>
      <w:r>
        <w:rPr>
          <w:sz w:val="22"/>
          <w:szCs w:val="22"/>
        </w:rPr>
        <w:t xml:space="preserve">  Hrvatsk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araolimpijskog odbora-a: M___ Ž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oliko je članova Vašeg kluba u </w:t>
      </w:r>
      <w:r>
        <w:rPr>
          <w:b/>
          <w:sz w:val="22"/>
          <w:szCs w:val="22"/>
        </w:rPr>
        <w:t>Razvojnim programima</w:t>
      </w:r>
      <w:r>
        <w:rPr>
          <w:sz w:val="22"/>
          <w:szCs w:val="22"/>
        </w:rPr>
        <w:t xml:space="preserve">  Hrvatskog paraolimpijskog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bora-a: 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Koliko imate</w:t>
      </w:r>
      <w:r>
        <w:rPr>
          <w:b/>
          <w:sz w:val="22"/>
          <w:szCs w:val="22"/>
        </w:rPr>
        <w:t xml:space="preserve"> natjecatelja seniora </w:t>
      </w:r>
      <w:r>
        <w:rPr>
          <w:sz w:val="22"/>
          <w:szCs w:val="22"/>
        </w:rPr>
        <w:t>(starosti preko 21. godine života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Koliko imate</w:t>
      </w:r>
      <w:r>
        <w:rPr>
          <w:b/>
          <w:sz w:val="22"/>
          <w:szCs w:val="22"/>
        </w:rPr>
        <w:t xml:space="preserve"> natjecatelja juniora </w:t>
      </w:r>
      <w:r>
        <w:rPr>
          <w:sz w:val="22"/>
          <w:szCs w:val="22"/>
        </w:rPr>
        <w:t>(starosti ispod 21. godine života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Koliko imate</w:t>
      </w:r>
      <w:r>
        <w:rPr>
          <w:b/>
          <w:sz w:val="22"/>
          <w:szCs w:val="22"/>
        </w:rPr>
        <w:t xml:space="preserve"> rekreativaca u klubu: </w:t>
      </w:r>
      <w:r>
        <w:rPr>
          <w:sz w:val="22"/>
          <w:szCs w:val="22"/>
        </w:rPr>
        <w:t>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Koliko imate</w:t>
      </w:r>
      <w:r>
        <w:rPr>
          <w:b/>
          <w:sz w:val="22"/>
          <w:szCs w:val="22"/>
        </w:rPr>
        <w:t xml:space="preserve"> polaznika sportske škole: </w:t>
      </w:r>
      <w:r>
        <w:rPr>
          <w:sz w:val="22"/>
          <w:szCs w:val="22"/>
        </w:rPr>
        <w:t>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U vašem klubu ima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članova s </w:t>
      </w:r>
      <w:r>
        <w:rPr>
          <w:b/>
          <w:sz w:val="22"/>
          <w:szCs w:val="22"/>
        </w:rPr>
        <w:t>mentalnom retardacijom</w:t>
      </w:r>
      <w:r>
        <w:rPr>
          <w:sz w:val="22"/>
          <w:szCs w:val="22"/>
        </w:rPr>
        <w:t>: 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članova s </w:t>
      </w:r>
      <w:r>
        <w:rPr>
          <w:b/>
          <w:sz w:val="22"/>
          <w:szCs w:val="22"/>
        </w:rPr>
        <w:t>tjelesnim invaliditetom:</w:t>
      </w:r>
      <w:r>
        <w:rPr>
          <w:sz w:val="22"/>
          <w:szCs w:val="22"/>
        </w:rPr>
        <w:t xml:space="preserve"> 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slabovidnih ili slijepih članova</w:t>
      </w:r>
      <w:r>
        <w:rPr>
          <w:sz w:val="22"/>
          <w:szCs w:val="22"/>
        </w:rPr>
        <w:t>: 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gluhih:</w:t>
      </w:r>
      <w:r>
        <w:rPr>
          <w:sz w:val="22"/>
          <w:szCs w:val="22"/>
        </w:rPr>
        <w:t xml:space="preserve"> 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članova sa </w:t>
      </w:r>
      <w:r>
        <w:rPr>
          <w:b/>
          <w:sz w:val="22"/>
          <w:szCs w:val="22"/>
        </w:rPr>
        <w:t>višestrukim oštećenjima</w:t>
      </w:r>
      <w:r>
        <w:rPr>
          <w:sz w:val="22"/>
          <w:szCs w:val="22"/>
        </w:rPr>
        <w:t xml:space="preserve">. (gore navedenim oštećenjim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npr. gluho-slijepe osobe</w:t>
      </w:r>
      <w:r>
        <w:rPr>
          <w:sz w:val="22"/>
          <w:szCs w:val="22"/>
        </w:rPr>
        <w:t>) : M______ 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) </w:t>
      </w:r>
      <w:r>
        <w:rPr>
          <w:b/>
          <w:bCs/>
          <w:sz w:val="22"/>
          <w:szCs w:val="22"/>
        </w:rPr>
        <w:t>korisnika invalidskih kolica:</w:t>
      </w:r>
      <w:r>
        <w:rPr>
          <w:sz w:val="22"/>
          <w:szCs w:val="22"/>
        </w:rPr>
        <w:t xml:space="preserve"> M____ Ž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Da li je Vaš klub član </w:t>
      </w:r>
      <w:r>
        <w:rPr>
          <w:b/>
          <w:bCs/>
          <w:sz w:val="22"/>
          <w:szCs w:val="22"/>
        </w:rPr>
        <w:t>Nacionalnog sportskog saveza osoba s invaliditetom</w:t>
      </w:r>
      <w:r>
        <w:rPr>
          <w:sz w:val="22"/>
          <w:szCs w:val="22"/>
        </w:rPr>
        <w:t xml:space="preserve"> ili član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Hrvatskog paraolimpijskog odbora: 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Da li je Vaš klub član</w:t>
      </w:r>
      <w:r>
        <w:rPr>
          <w:b/>
          <w:bCs/>
          <w:sz w:val="22"/>
          <w:szCs w:val="22"/>
        </w:rPr>
        <w:t xml:space="preserve"> Saveza športova osoba s invaliditetom</w:t>
      </w:r>
      <w:r>
        <w:rPr>
          <w:sz w:val="22"/>
          <w:szCs w:val="22"/>
        </w:rPr>
        <w:t>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Da li članovi Vašeg kluba</w:t>
      </w:r>
      <w:r>
        <w:rPr>
          <w:b/>
          <w:bCs/>
          <w:sz w:val="22"/>
          <w:szCs w:val="22"/>
        </w:rPr>
        <w:t xml:space="preserve"> plaćaju članarinu:</w:t>
      </w: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1.</w:t>
      </w:r>
      <w:r>
        <w:rPr>
          <w:sz w:val="22"/>
          <w:szCs w:val="22"/>
        </w:rPr>
        <w:t xml:space="preserve"> Navedite iznos članarine: </w:t>
      </w:r>
      <w:r>
        <w:rPr>
          <w:b/>
          <w:bCs/>
          <w:sz w:val="22"/>
          <w:szCs w:val="22"/>
        </w:rPr>
        <w:t>mjesečni_</w:t>
      </w:r>
      <w:r>
        <w:rPr>
          <w:sz w:val="22"/>
          <w:szCs w:val="22"/>
        </w:rPr>
        <w:t xml:space="preserve">______   </w:t>
      </w:r>
      <w:r>
        <w:rPr>
          <w:b/>
          <w:bCs/>
          <w:sz w:val="22"/>
          <w:szCs w:val="22"/>
        </w:rPr>
        <w:t>godišnji</w:t>
      </w:r>
      <w:r>
        <w:rPr>
          <w:sz w:val="22"/>
          <w:szCs w:val="22"/>
        </w:rPr>
        <w:t xml:space="preserve">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2.</w:t>
      </w:r>
      <w:r>
        <w:rPr>
          <w:sz w:val="22"/>
          <w:szCs w:val="22"/>
        </w:rPr>
        <w:t xml:space="preserve"> Da li Vaš klub svojim članovima izdaje </w:t>
      </w:r>
      <w:r>
        <w:rPr>
          <w:b/>
          <w:bCs/>
          <w:sz w:val="22"/>
          <w:szCs w:val="22"/>
        </w:rPr>
        <w:t xml:space="preserve">članske iskaznice: </w:t>
      </w: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3.</w:t>
      </w:r>
      <w:r>
        <w:rPr>
          <w:sz w:val="22"/>
          <w:szCs w:val="22"/>
        </w:rPr>
        <w:t xml:space="preserve"> Da li se u 2020. godini </w:t>
      </w:r>
      <w:r>
        <w:rPr>
          <w:b/>
          <w:bCs/>
          <w:sz w:val="22"/>
          <w:szCs w:val="22"/>
        </w:rPr>
        <w:t>povećao broj članova Vašeg kluba:</w:t>
      </w:r>
      <w:r>
        <w:rPr>
          <w:sz w:val="22"/>
          <w:szCs w:val="22"/>
        </w:rPr>
        <w:t xml:space="preserve">________ ako je odgovo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 , koliko:  ____ od toga M_____ Ž_____starosti do 21 godine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TABLICA br.1. - POPIS ČLANOVA VAŠEG KLUB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avezno navedite </w:t>
      </w:r>
      <w:r>
        <w:rPr>
          <w:b/>
          <w:bCs/>
          <w:sz w:val="22"/>
          <w:szCs w:val="22"/>
        </w:rPr>
        <w:t>sve članove</w:t>
      </w:r>
      <w:r>
        <w:rPr>
          <w:sz w:val="22"/>
          <w:szCs w:val="22"/>
        </w:rPr>
        <w:t xml:space="preserve"> Vašeg kluba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0"/>
        <w:gridCol w:w="1725"/>
        <w:gridCol w:w="26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portaš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ifikacija po Hrvatskom paraolimpijskom odbo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1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1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pomena: </w:t>
      </w:r>
    </w:p>
    <w:p>
      <w:pPr>
        <w:pStyle w:val="NormalWeb1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Po potrebi dodavati retke!</w:t>
      </w:r>
    </w:p>
    <w:p>
      <w:pPr>
        <w:pStyle w:val="NormalWeb1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*Ukoliko sportaš nije klasificiran polje ostaviti prazno </w:t>
      </w:r>
    </w:p>
    <w:p>
      <w:pPr>
        <w:pStyle w:val="NormalWeb1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**Ako je sportaš opće kategorije upisati OPC!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U sljedećoj tablici </w:t>
      </w:r>
      <w:r>
        <w:rPr>
          <w:b/>
          <w:bCs/>
          <w:sz w:val="22"/>
          <w:szCs w:val="22"/>
        </w:rPr>
        <w:t>NAPOMENE*</w:t>
      </w:r>
      <w:r>
        <w:rPr>
          <w:sz w:val="22"/>
          <w:szCs w:val="22"/>
        </w:rPr>
        <w:t xml:space="preserve"> navedite Vaše mišljenje o razlozima ne povećanja broja članova Vašeg kluba, odnosno mjere koje bi trebalo poduzeti da se članstvo poveća u sljedećoj godi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npr. više stručnog osoblja, više termina za treninge, odlazak na više natjecanja, bolja promocija, povećanje iznosa sredstava za rad kluba, nabava bolje sportske opreme itd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NAPOMENE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Pod napomene navesti eventualne informacije o udruzi koje nisu zatražene u upitniku Br. 2.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matrate da ih je važno navesti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TNIK BR. 3. TRENERI, TRENINZI I LOKACIJE TRENING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Vaš </w:t>
      </w:r>
      <w:r>
        <w:rPr>
          <w:b/>
          <w:sz w:val="22"/>
          <w:szCs w:val="22"/>
        </w:rPr>
        <w:t>trenerski i instruktorski tim</w:t>
      </w:r>
      <w:r>
        <w:rPr>
          <w:sz w:val="22"/>
          <w:szCs w:val="22"/>
        </w:rPr>
        <w:t xml:space="preserve"> sastoji se od koliko:  M______ Ž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</w:rPr>
        <w:t xml:space="preserve">Vaš </w:t>
      </w:r>
      <w:r>
        <w:rPr>
          <w:rFonts w:cs="Times New Roman" w:ascii="Times New Roman" w:hAnsi="Times New Roman"/>
          <w:b/>
        </w:rPr>
        <w:t>trenerski i instruktorski</w:t>
      </w:r>
      <w:r>
        <w:rPr>
          <w:rFonts w:cs="Times New Roman" w:ascii="Times New Roman" w:hAnsi="Times New Roman"/>
        </w:rPr>
        <w:t xml:space="preserve"> tim čine osobe</w:t>
      </w:r>
      <w:r>
        <w:rPr>
          <w:rFonts w:cs="Times New Roman" w:ascii="Times New Roman" w:hAnsi="Times New Roman"/>
          <w:i/>
          <w:iCs/>
        </w:rPr>
        <w:t xml:space="preserve"> (navedi u tablici):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7. TABLICA br.2. - POPIS TRENERA VAŠEG KLUBA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0"/>
        <w:gridCol w:w="1590"/>
        <w:gridCol w:w="1695"/>
        <w:gridCol w:w="19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TREN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SKA STRUČNA SPREMA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NIMANJE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DNI STATUS TRENERA U KLUBU**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*upisati sportsku stručnu spremu (kratice:  L- licenca svjetskih ili europskih udruženja određenog sporta, VŠS-viša stručna sprema , VSS – visoka stručna sprema, M- magisterij, HOA- diploma Hrvatske olimpijske akademije o osposobljenosti za obavljanje poslova trenera ili voditelja rekreacije u sportu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upisati zanimanje trenera ukoliko nije zaposlenik Vašeg kluba ili udruge</w:t>
      </w:r>
    </w:p>
    <w:p>
      <w:pPr>
        <w:pStyle w:val="Normal"/>
        <w:rPr/>
      </w:pPr>
      <w:r>
        <w:rPr>
          <w:i/>
          <w:iCs/>
          <w:sz w:val="20"/>
          <w:szCs w:val="20"/>
        </w:rPr>
        <w:t>***upisati radni status trenera (kratice:  V-volonter, H – honorarni trener, P-profesionalni trener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S-studentski ugovor, R -račun za obavljene usluge treninga preko poduzeća ili obr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18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 Vašem </w:t>
      </w:r>
      <w:r>
        <w:rPr>
          <w:b/>
          <w:sz w:val="22"/>
          <w:szCs w:val="22"/>
        </w:rPr>
        <w:t>stručnom timu</w:t>
      </w:r>
      <w:r>
        <w:rPr>
          <w:sz w:val="22"/>
          <w:szCs w:val="22"/>
        </w:rPr>
        <w:t xml:space="preserve"> rade</w:t>
      </w:r>
      <w:r>
        <w:rPr>
          <w:i/>
          <w:iCs/>
          <w:sz w:val="22"/>
          <w:szCs w:val="22"/>
        </w:rPr>
        <w:t xml:space="preserve">:(npr.fiziotrerapeuti, liječnici, nutricionist, psiholog,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protetičar...) : M______ Ž_____  (navedite u tablici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. TABLICA br.3. - POPIS STRUČNOG KADRA VAŠEG KLUBA (sportska pratnja, fizioterapeut, psiholog i ostalo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0"/>
        <w:gridCol w:w="1590"/>
        <w:gridCol w:w="1695"/>
        <w:gridCol w:w="19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A SPREMA (ZVANJ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NIMANJE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I STATUS  U KLUBU*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upisati zanimanje osobe ukoliko nije zaposlenik Vašeg kluba ili udrug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upisati radni status osobe (kratice:  V-volonter, H – honorarni trener, P-profesionalni trener,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S-studentski ugovor, R -račun za obavljene usluge preko poduzeća ili obrt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. Tablica br.4. -stručni rad u 2021</w:t>
      </w:r>
      <w:r>
        <w:rPr/>
        <w:t xml:space="preserve">. godini </w: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144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STRUČNI  RAD U 2021. GODINI</w:t>
            </w:r>
          </w:p>
        </w:tc>
      </w:tr>
      <w:tr>
        <w:trPr>
          <w:trHeight w:val="566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990"/>
              <w:gridCol w:w="989"/>
              <w:gridCol w:w="1775"/>
              <w:gridCol w:w="858"/>
              <w:gridCol w:w="861"/>
              <w:gridCol w:w="909"/>
              <w:gridCol w:w="927"/>
              <w:gridCol w:w="998"/>
              <w:gridCol w:w="1105"/>
            </w:tblGrid>
            <w:tr>
              <w:trPr>
                <w:trHeight w:val="315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lekcija (uzrasna kategorij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oj sportaša u selekciji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oj asistenata u se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kciji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me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ezime trener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janje treninga u satim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oj treninga tjed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oj treninga mjesečno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oj treninga godišnje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i status trener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Brutto cijena jednog sata treninga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ute za ispunjavanje tablice BR.6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pisati naziv uzrasne kategorije prema nomenklaturi nacionalnog saveza ili Hrvatskog paraolimpijskog odbora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POČETNICI -do 12 godina starosti, JUNIORI-do 21 godina starosti  ili SENIORI-preko 21 godina starost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isati broj  sportaša u selekci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isati broj asistenata koji pomažu sportašima u trening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pisati ime i prezime trene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isati  trajanje treninga u satima za pojedinu selekci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pisati broj treninga tjedno za pojedinu selekcij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pisati broj treninga u jednom mjesecu za pojedinu selekcij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- upisati broj treninga planiranih za 2021. godinu za pojedinu selekcij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isati radni status trenera (kratice:  V-volonter, H – honorarni trener, P-profesionalni trener, S-studentski ugovor,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 -račun za obavljene usluge treninga preko poduzeća ili obr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upisati brutto iznos (u kunama) koji se planira isplatiti treneru za odrađen trening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7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>21. Tablica br.5.- Termini i lokacije planiranih treninga u 2021</w:t>
      </w:r>
      <w:r>
        <w:rPr/>
        <w:t>. godini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34"/>
        <w:gridCol w:w="1582"/>
        <w:gridCol w:w="1701"/>
        <w:gridCol w:w="1701"/>
        <w:gridCol w:w="1275"/>
      </w:tblGrid>
      <w:tr>
        <w:trPr>
          <w:trHeight w:val="397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ASNA KATEGORIJA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ER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</w:tr>
      <w:tr>
        <w:trPr>
          <w:trHeight w:val="39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34"/>
        <w:gridCol w:w="1726"/>
        <w:gridCol w:w="1557"/>
        <w:gridCol w:w="1701"/>
        <w:gridCol w:w="1275"/>
      </w:tblGrid>
      <w:tr>
        <w:trPr>
          <w:trHeight w:val="397" w:hRule="atLeast"/>
        </w:trPr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ASNA KATEGORIJA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ER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</w:tr>
      <w:tr>
        <w:trPr>
          <w:trHeight w:val="3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5" w:hanging="360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*ispuniti za sve uzrasne kategorije koje su u programu rada kluba; TERMIN – upisati termin održavanja treninga (npr. 9:00 – 11:00, 18:00 – 19:30). Moguće je upisati dva termina dnevno po uzrasnoj kategoriji. OBJEKT: upisati naziv </w:t>
      </w:r>
      <w:r>
        <w:rPr>
          <w:b/>
          <w:i/>
          <w:iCs/>
          <w:sz w:val="22"/>
          <w:szCs w:val="22"/>
        </w:rPr>
        <w:t>sportskog</w:t>
      </w:r>
      <w:r>
        <w:rPr>
          <w:i/>
          <w:iCs/>
          <w:sz w:val="22"/>
          <w:szCs w:val="22"/>
        </w:rPr>
        <w:t xml:space="preserve"> objekta u kojem se provodi trening.</w:t>
      </w:r>
    </w:p>
    <w:p>
      <w:pPr>
        <w:pStyle w:val="Normal"/>
        <w:rPr/>
      </w:pPr>
      <w:r>
        <w:rPr/>
        <w:t>Ukoliko se treninzi neće odvijati u sportskim objektima potrebno je upisati mjesto i lokaciju (uličnu adresu) prostora u kojima će se treninzi odvijati!</w:t>
      </w:r>
    </w:p>
    <w:tbl>
      <w:tblPr>
        <w:tblW w:w="8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UPITNIK BR. 4. FINANCIJSKI PLAN KLUBA U 2021. GODI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448"/>
        <w:gridCol w:w="2087"/>
      </w:tblGrid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HODI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 od natječaja Javne potrebe u sportu grada Zadr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A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ostalih natječaja grada Zadr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A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natječaja Javne potrebe u sportu Zadarske županije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A</w:t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Hrvatskog paraolimpijskog odbora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A</w:t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Nacionalnog sportskog saveza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A</w:t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natječaja ministarstava i Proračuna  RH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A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hodi -  članarina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A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hodi -  sponzorstva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A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hodi -  donacije 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A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hodi - ostalo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PRIHODI: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I 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 - stručni rad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 – službena državna natjecanja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B</w:t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 – neslužbena natjecanja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 – međunarodna natjecanja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B</w:t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 – isplata stipendija sportašima 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 - zdravstveni pregled sportaša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 - školovanje kadrova, seminari,licence i sl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 - oprema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 - službena putovanja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 - članarine i kotizacije nacionalnim savezima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 - administrativni troškovi 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shod - ostalo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SHODI: 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PUTE ZA ISPUNJAVANJE FINANCIJSKOG PLAN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HODI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A)   upisati ukupan iznos sredstava koje vaš klub planira dobiti kroz natječaj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2A    upisati iznos sredstava koje vaš klub planira dobiti kroz ostale natječaje Grada Zadra (npr.odjel za zdravstvo i socijalnu skrb i ostali)</w:t>
        <w:tab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(3A)   upisati iznos sredstava koje vaš klub planira dobiti kroz natječaj Javne potrebe u sportu Zadarske županije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A)   upisati iznos sredstava koje vaš klub planira dobiti od Hrvatskog paraolimpijskog odbora (kroz programe i natječaje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A)   upisati iznos sredstava koje vaš klub planira dobiti od Nacionalnog sportskog saveza (kroz programe i natječaje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6A)   upisati iznos dobiven po osnovi prijava na natječaje ministarstava RH (zdravstvo, socijalna skrb, obitelj, znanost i šport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7A)   upisati prihod od članarine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8A)   upisati prihod od sponzorstva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9A)   upisati prihod od donacija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A) upisati sve ostale prihode po raznim osnovama (kamate i sl.,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SHODI:</w:t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B)  upisati ukupni iznos koji  klub planira isplatiti po osnovi stručnog rada (ugovor o radu,ugovor o djelu,obrt i drugi zakonski oblici)  </w:t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B)  upisati ukupan iznos koji klub planira utrošiti za državna službena natjecanja na nivou Hrvatske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3B)  upisati troškove ostalih natjecanja u Hrvatskoj koje klub planira u 2021. godini (neslužbena natjecanj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4B)  upisati troškove ostalih natjecanja u inozemstvu koje klub planira u 2021. godini (neslužbena natjecanj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5B)  upisati rashode po osovi isplate stipendija sportašima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6B)  upisati troškove koje klub planira za zdravstvene preglede sportaša (prema računu za to nadležne ustanove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7B)  upisati planirane troškove odlaska članova kluba na seminare, licence i školovanja</w:t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B)  upisati planirane troškove kupovine oprem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9B)  upisati planirani ukupni trošak službenih putovanja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B) upisati trošak članarina,kotizacija prema Savezima (gradskim,županijskim,nacionalnim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1B) upisati planirani ukupni trošak administracije udruge (kancelarija, telefon,materijal, itd,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2B) upisati sve ostale troškove koji nisu posebno označeni od 1-11B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 xml:space="preserve">UPITNIK BR. 5. </w:t>
            </w:r>
            <w:r>
              <w:rPr>
                <w:b/>
                <w:color w:val="000000"/>
                <w:sz w:val="22"/>
                <w:szCs w:val="22"/>
              </w:rPr>
              <w:t>RAZNO /KOMENTARI, PRIJEDLOZI, KRITIKE/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color w:val="000000"/>
          <w:sz w:val="22"/>
          <w:szCs w:val="22"/>
        </w:rPr>
        <w:t xml:space="preserve">23. </w:t>
      </w:r>
      <w:r>
        <w:rPr>
          <w:color w:val="000000"/>
          <w:sz w:val="22"/>
          <w:szCs w:val="22"/>
        </w:rPr>
        <w:t>Molimo Vas da navedete ovdje navedete svoje komentare, prijedloge i kritike na rad Športske zajednice, te sve informacije koje biste htjeli dati na znanje Izvršnom odboru Športske zajednice za njih prethodno nije bilo upitnika!</w:t>
      </w:r>
    </w:p>
    <w:p>
      <w:pPr>
        <w:pStyle w:val="Normal"/>
        <w:snapToGrid w:val="false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</w:tblGrid>
      <w:tr>
        <w:trPr>
          <w:trHeight w:val="4035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UPITNIK BR. 6. OPIS</w:t>
            </w:r>
            <w:r>
              <w:rPr>
                <w:b/>
                <w:color w:val="000000"/>
                <w:sz w:val="22"/>
                <w:szCs w:val="22"/>
              </w:rPr>
              <w:t xml:space="preserve"> PROGRAMA RADA KLUBA U 2021. GODINI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color w:val="000000"/>
          <w:sz w:val="22"/>
          <w:szCs w:val="22"/>
        </w:rPr>
        <w:t xml:space="preserve">24. </w:t>
      </w:r>
      <w:r>
        <w:rPr>
          <w:color w:val="000000"/>
          <w:sz w:val="22"/>
          <w:szCs w:val="22"/>
        </w:rPr>
        <w:t>Molimo Vas da ovdje navedete opis programa rada kluba u 2021. godini, koji mora bit u korelaciji sa opisom svih stavki u prethodnim tablicama i upitnicima (maksimalno 2 stranice).</w:t>
      </w:r>
    </w:p>
    <w:p>
      <w:pPr>
        <w:pStyle w:val="Normal"/>
        <w:snapToGrid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avezno navesti sva natjecanja na kojima će članovi kluba nastupiti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 sastavio:                                 M.P.</w:t>
        <w:tab/>
        <w:tab/>
        <w:t xml:space="preserve">      Potpis ovlaštene osobe  </w:t>
        <w:tab/>
        <w:tab/>
        <w:tab/>
        <w:t xml:space="preserve">           </w:t>
        <w:tab/>
        <w:t xml:space="preserve">                (pečat udruge)</w:t>
        <w:tab/>
        <w:t xml:space="preserve">                     za zastupanje udru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punjava Športska zajednica Grada Zadra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016"/>
        <w:gridCol w:w="2379"/>
      </w:tblGrid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</w:rPr>
              <w:t xml:space="preserve">Datum primitka programa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jc w:val="both"/>
        <w:rPr>
          <w:sz w:val="32"/>
          <w:lang w:eastAsia="en-GB"/>
        </w:rPr>
      </w:pPr>
      <w:r>
        <w:rPr>
          <w:sz w:val="32"/>
          <w:lang w:eastAsia="en-GB"/>
        </w:rPr>
      </w:r>
    </w:p>
    <w:p>
      <w:pPr>
        <w:pStyle w:val="Normal"/>
        <w:rPr>
          <w:sz w:val="32"/>
          <w:szCs w:val="18"/>
          <w:lang w:eastAsia="en-GB"/>
        </w:rPr>
      </w:pPr>
      <w:r>
        <w:rPr>
          <w:sz w:val="32"/>
          <w:szCs w:val="18"/>
          <w:lang w:eastAsia="en-GB"/>
        </w:rPr>
      </w:r>
    </w:p>
    <w:p>
      <w:pPr>
        <w:pStyle w:val="Normal"/>
        <w:jc w:val="both"/>
        <w:rPr/>
      </w:pPr>
      <w:r>
        <w:rPr>
          <w:szCs w:val="18"/>
        </w:rPr>
        <w:t>* Po prijemu obrazaca</w:t>
      </w:r>
      <w:r>
        <w:rPr>
          <w:color w:val="FF0000"/>
          <w:szCs w:val="18"/>
        </w:rPr>
        <w:t xml:space="preserve"> </w:t>
      </w:r>
      <w:r>
        <w:rPr>
          <w:szCs w:val="18"/>
        </w:rPr>
        <w:t>stručne službe Športske zajednice Grada Zadra uputit će korisnike o  eventualnim nedostacima podnijete prij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2">
    <w:name w:val="Zadani font odlomka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1:00Z</dcterms:created>
  <dc:creator>bojan</dc:creator>
  <dc:description/>
  <cp:keywords/>
  <dc:language>en-US</dc:language>
  <cp:lastModifiedBy>Josip</cp:lastModifiedBy>
  <cp:lastPrinted>2016-09-12T14:26:00Z</cp:lastPrinted>
  <dcterms:modified xsi:type="dcterms:W3CDTF">2020-09-10T08:32:00Z</dcterms:modified>
  <cp:revision>29</cp:revision>
  <dc:subject/>
  <dc:title>1</dc:title>
</cp:coreProperties>
</file>